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0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0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OMIENIE O SPRZEDAŻY POJAZDU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(a) .......................................................................................... zamieszkał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 PESEL 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itymujący się dowodem osobistym seria/numer .................................................. występujący w imieniu własnym/występujący w imieniu firmy .............................................................................................................................................. na podstawie pełnomocnictwa z dnia ...........................................................*niniejszym oświadczam, że w dniu ........................................ sprzedałem(am) / został sprzedany panu / pani /firmie* 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emu/zamieszkałej/z siedzibą w*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 PESEL/ REGON*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</w:rPr>
        <w:t xml:space="preserve">legitymującemu się/legitymującej się dowodem osobistym seria/numer* ......................................pojazd mechaniczny marki ............................... typ .............. nr rej. .......................................... nr podwozia/nadwozia ............................................................rok  produkcji ................................ 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ojazdem przekazałem/przekazałam/została przekazana* polisę/polisa* ubezpieczeniową(a) o numerze ............................................. wystawioną(a)  przez TUiR WARTA S.A. w ...........................................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2"/>
        </w:rPr>
        <w:t>.................................... dnia 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</w:t>
      </w:r>
    </w:p>
    <w:p>
      <w:pPr>
        <w:pStyle w:val="Normal"/>
        <w:ind w:right="-46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-niepotrzebne skreślić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WAGA! Podanie numeru PESEL/REGON sprzedawcy i REGONu nabywcy jest obowiązkowe. Numer PESEL nabywcy podawany jest w przypadku gdy zbywca posiada takie informacj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16:00Z</dcterms:created>
  <dc:creator>marekato</dc:creator>
  <dc:description/>
  <dc:language>en-US</dc:language>
  <cp:lastModifiedBy>xxx</cp:lastModifiedBy>
  <cp:lastPrinted>2006-12-08T09:49:00Z</cp:lastPrinted>
  <dcterms:modified xsi:type="dcterms:W3CDTF">2006-12-08T08:49:00Z</dcterms:modified>
  <cp:revision>4</cp:revision>
  <dc:subject/>
  <dc:title>Załącznik nr 1</dc:title>
</cp:coreProperties>
</file>